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Andrea Settey Hajdúchová, Iniciatíva Dajme deťom hlas, Pod záhradami 62, 84102 Bratislav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/>
        <w:t>Pre: Mestský ústav ochrany pamiatok Bratislava</w:t>
      </w:r>
    </w:p>
    <w:p>
      <w:pPr>
        <w:pStyle w:val="Normal"/>
        <w:spacing w:before="0" w:after="0"/>
        <w:rPr/>
      </w:pPr>
      <w:r>
        <w:rPr/>
        <w:t>Uršulínska 9</w:t>
      </w:r>
    </w:p>
    <w:p>
      <w:pPr>
        <w:pStyle w:val="Normal"/>
        <w:spacing w:before="0" w:after="0"/>
        <w:rPr/>
      </w:pPr>
      <w:r>
        <w:rPr/>
        <w:t>811 01 Bratisla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EC: Návrh na vyhlásenie pamätihodnosti budovy „Iuventy“ na Karloveskej ulici v Bratislave </w:t>
      </w:r>
    </w:p>
    <w:p>
      <w:pPr>
        <w:pStyle w:val="Normal"/>
        <w:rPr/>
      </w:pPr>
      <w:r>
        <w:rPr/>
        <w:t xml:space="preserve">Budova Ústredného domu pionierov a mládeže Klementa Gottwalda na Karloveskej ulici v Bratislave, známa ako </w:t>
      </w:r>
      <w:r>
        <w:rPr>
          <w:b/>
        </w:rPr>
        <w:t>„Iuventa“ bola dokončená v roku 1988</w:t>
      </w:r>
      <w:r>
        <w:rPr/>
        <w:t>, krátko pred „nežnou revolúciou“ sa do nej presťahovali deti a mládež  z priestorov dnešného Prezidentského paláca. Historické agentúrne správy z otvorenia uvádzajú, že: “</w:t>
      </w:r>
      <w:r>
        <w:rPr>
          <w:i/>
        </w:rPr>
        <w:t>dom pionierov je rozdelený na tri objekty a jednorázovo pojme vyše 1200 detí. Popri klubovniach a množstve účelových miestností na rozvíjanie tvorivého úsilia mládeže v krúžkoch, má dom pionierov aj viacúčelovú sálu s kapacitou 400 sedadiel, bábkovú scénu a plaváreň</w:t>
      </w:r>
      <w:r>
        <w:rPr/>
        <w:t>.“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rmal"/>
        <w:rPr/>
      </w:pPr>
      <w:r>
        <w:rPr/>
        <w:t xml:space="preserve">Autorom budovy je architekt </w:t>
      </w:r>
      <w:r>
        <w:rPr>
          <w:b/>
        </w:rPr>
        <w:t>Ladislav Bauer, postavená je v štýle neskorého modernizmu</w:t>
      </w:r>
      <w:r>
        <w:rPr/>
        <w:t>. Architekt L. Bauer patril medzi ikony moderny, podobne ako Ferdinand Milučký (autor bratislavského Krematória), V. Dedeček (budova SPU v Nitre) či Štefan Svetko (budova Slovenského rozhlasu). Ladislav Bauer staval aj známu horskú chatu na Popradskom plese spolu s Ferdinandom Čapkom.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Budova Iuventy vznikala v čase nastupujúcej postmoderny, no v jej podobe stále vidíme veľkorysosť moderny, architekt P. Szalay z Historického ústavu Slovenskej akadémie vied (SAV) menuje</w:t>
      </w:r>
      <w:r>
        <w:rPr>
          <w:vertAlign w:val="superscript"/>
        </w:rPr>
        <w:t>3</w:t>
      </w:r>
      <w:r>
        <w:rPr/>
        <w:t xml:space="preserve"> niektoré </w:t>
      </w:r>
      <w:r>
        <w:rPr>
          <w:b/>
        </w:rPr>
        <w:t>významné prvky moderny</w:t>
      </w:r>
      <w:r>
        <w:rPr/>
        <w:t xml:space="preserve"> ako napríklad riešenie prístupu do budovy veľkolepým schodiskom na osi divadla zakončeného výrazným kužeľom, ale aj použité materiály ako kamenný obklad z vračanského mramoru či sklobetón („kopilit“) použitý na všetkých schodiskách a spojovacích chodbách karloveskej Iuventy. Tento materiál zažíva renesanciu, použitý bol pri nedávnej rekonštrukcií eventového industriálneho priestoru Mlynice, ktorá v roku 2018 získala cenu za architektúru v kategórii „Občianske a priemyselné budovy”.</w:t>
      </w:r>
    </w:p>
    <w:p>
      <w:pPr>
        <w:pStyle w:val="Normal"/>
        <w:rPr/>
      </w:pPr>
      <w:r>
        <w:rPr/>
        <w:t xml:space="preserve">Architektka Eva Kráľová z Fakulty architektúry a dizajnu Slovenskej technickej univerzity v Bratislave upozorňuje aj na </w:t>
      </w:r>
      <w:r>
        <w:rPr>
          <w:b/>
        </w:rPr>
        <w:t>výtvarné diela v Iuvente</w:t>
      </w:r>
      <w:r>
        <w:rPr/>
        <w:t>.</w:t>
      </w:r>
      <w:r>
        <w:rPr>
          <w:vertAlign w:val="superscript"/>
        </w:rPr>
        <w:t>3</w:t>
      </w:r>
      <w:r>
        <w:rPr/>
        <w:t xml:space="preserve"> V čase jej výstavby platilo pravidlo, že zhruba dve percentá z rozpočtu stavby musí byť použité na tvorbu a umiestnenie výtvarných diel. V Iuvente je ich niekoľko - vo vstupnej hale je to socha dvoch mladých dievčat od Milana Jančoviča, na schodisku smerom k divadlu dielo maliarky a sochárky Eleny Bellušovej, na chodbe pri divadle dielo Hravosť detí od Alexandra Vika a na plavárni veľkoformátové dielo Svet okolo nás od Milana Gašpara. </w:t>
      </w:r>
    </w:p>
    <w:p>
      <w:pPr>
        <w:pStyle w:val="Normal"/>
        <w:spacing w:before="0" w:after="0"/>
        <w:rPr/>
      </w:pPr>
      <w:r>
        <w:rPr>
          <w:b/>
        </w:rPr>
        <w:t xml:space="preserve">Okrem architektonickej je významná aj spoločenská a urbanistická hodnota </w:t>
      </w:r>
      <w:r>
        <w:rPr/>
        <w:t>Iuventy.</w:t>
      </w:r>
    </w:p>
    <w:p>
      <w:pPr>
        <w:pStyle w:val="Normal"/>
        <w:spacing w:before="0" w:after="0"/>
        <w:rPr/>
      </w:pPr>
      <w:r>
        <w:rPr/>
        <w:t xml:space="preserve">Iuventa slúži od svojho vzniku, teda vyše 30 rokov, deťom a mládeži, hoci sa rozsah využitia stále zužuje a štát resp. Ministerstvo školstva SR, ako majiteľ budovy nevyužíva jej plný potenciál. Spoločenský význam podčiarkuje skutočnosť, že infraštruktúra s takou funkciou sa na Slovensku od 80. rokoch takmer vôbec nestavia. Mnohé generácie Bratislavčanov získalo a i dnes získava v Iuvente zručnosti, ktoré ovplyvnili a ovplyvňujú ich život a budúce uplatnenie. </w:t>
      </w:r>
    </w:p>
    <w:p>
      <w:pPr>
        <w:pStyle w:val="Normal"/>
        <w:spacing w:before="0" w:after="0"/>
        <w:rPr/>
      </w:pPr>
      <w:r>
        <w:rPr/>
        <w:t xml:space="preserve">V budove je dodnes funkčná plaváreň, tanečné sály či dve divadelné sály, hlavná sa zachovala v pôvodnej nezmenenej podobe s pôvodnými drevenými akustickými stropmi a dodnes sa využíva na predstavenia. V menšej od vzniku Iuventy pôsobí Biele divadlo, ktoré sa venuje deťom, mládeži i dospelým. </w:t>
      </w:r>
    </w:p>
    <w:p>
      <w:pPr>
        <w:pStyle w:val="Normal"/>
        <w:spacing w:before="0" w:after="0"/>
        <w:rPr/>
      </w:pPr>
      <w:r>
        <w:rPr/>
        <w:t xml:space="preserve">Na plavárni je umiestnené jedno z výtvarných diel, jedna stena je celá presklená a ústí na terasu, čo umožňovalo využitie aj počas leta. Bratislava sa borí z nedostatkom plavárni, na ktorých by mohla prebiehať príprava detí, vo Viedni je až 17 bazénov s dĺžkou 50 metrov, v Bratislave jeden a niektoré mestské časti -medzi nimi práve i Dúbravka nemajú ani jednu verejnú 25-metrovú plaváreň (v Karlovej Vsi je len na základnej škole)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K urbanistickým hodnotám patrí osadenie areálu do svahu tak, že hlavná budova bola viditeľná z veľkej časti okolitého prostredia a stala sa </w:t>
      </w:r>
      <w:r>
        <w:rPr>
          <w:b/>
        </w:rPr>
        <w:t>identifikačným znakom tohto prostredia pre viaceré generácie obyvateľov Bratislavy („identita miesta“).</w:t>
      </w:r>
      <w:r>
        <w:rPr/>
        <w:t xml:space="preserve"> Rovnako významné je z urbanistického hľadiska umiestnenie budovy do zelene. „</w:t>
      </w:r>
      <w:r>
        <w:rPr>
          <w:i/>
        </w:rPr>
        <w:t>Prírodné prostredie bolo nielen rozptylovým priestorom v prestávkach voľnočasových a odborných podujatí, ale bolo priamo miestom výskumných aktivít mládeže s prírodovedným zameraním. V oboch prípadoch deti a mládež získavali pozitívny vzťah k prírode a jej ochrane</w:t>
      </w:r>
      <w:r>
        <w:rPr/>
        <w:t>,“ hovorí Eva Kráľová z FAD STU.</w:t>
      </w:r>
      <w:r>
        <w:rPr>
          <w:vertAlign w:val="superscript"/>
        </w:rPr>
        <w:t>3</w:t>
      </w:r>
    </w:p>
    <w:p>
      <w:pPr>
        <w:pStyle w:val="Normal"/>
        <w:spacing w:before="0" w:after="0"/>
        <w:rPr/>
      </w:pPr>
      <w:r>
        <w:rPr>
          <w:b/>
        </w:rPr>
        <w:t>Zeleň plní dnes významnú funkciu</w:t>
      </w:r>
      <w:r>
        <w:rPr/>
        <w:t xml:space="preserve"> v meste, hrá kľúčovú úlohu v zmierňovaní dôsledkov zmeny klímy, v zvyšovaní kvality života a zdravia obyvateľov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Bratislavské mestské časti </w:t>
      </w:r>
      <w:r>
        <w:rPr/>
        <w:t xml:space="preserve">Dúbravka a Karlova Ves, na rozhraní ktorých Iuventa stojí, verejne </w:t>
      </w:r>
      <w:r>
        <w:rPr>
          <w:b/>
        </w:rPr>
        <w:t>deklarujú záujem, aby bola pôvodná funkcia Iuventy</w:t>
      </w:r>
      <w:r>
        <w:rPr/>
        <w:t xml:space="preserve">, teda využitie pre deti a mládež </w:t>
      </w:r>
      <w:r>
        <w:rPr>
          <w:b/>
        </w:rPr>
        <w:t>zachovaná</w:t>
      </w:r>
      <w:r>
        <w:rPr/>
        <w:t>. Rovnako tiež podporujú zachovanie okolia budovy ako miesta pre oddych všetkých obyvateľov v podobe parku, ihrísk a exteriérových športovísk.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Z vyššie uvedených dôvodov preto navrhujeme vyhlásenie budovy Iuventy na Karloveskej ulici v Bratislave za pamätihodnosť mesta Bratislava. </w:t>
      </w:r>
    </w:p>
    <w:p>
      <w:pPr>
        <w:pStyle w:val="Normal"/>
        <w:rPr/>
      </w:pPr>
      <w:r>
        <w:rPr/>
        <w:t xml:space="preserve">V prípade akýchkoľvek otázok či doplnení sme Mestskému ústavu ochrany pamiatok v Bratislave pripravení poskytnúť súčinnosť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atislave, 17.11.2022</w:t>
        <w:tab/>
        <w:tab/>
        <w:tab/>
        <w:tab/>
        <w:tab/>
        <w:t xml:space="preserve">Andrea Settey Hajdúch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Otváranie Ústredného domu pionierov a mládeže Klementa Gottwalda v Bratislave, 1988, ČSTK/TASR, Zdroj: </w:t>
      </w:r>
      <w:hyperlink r:id="rId2">
        <w:r>
          <w:rPr>
            <w:rStyle w:val="InternetLink"/>
          </w:rPr>
          <w:t>https://vtedy.tasr.sk/zoom/627638/view?page=1&amp;p=separate&amp;tool=info&amp;view=0,0,808,494</w:t>
        </w:r>
      </w:hyperlink>
      <w:r>
        <w:rPr/>
        <w:t xml:space="preserve"> 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 L. Bauer, Register modernej architektúry: </w:t>
      </w:r>
      <w:hyperlink r:id="rId3">
        <w:r>
          <w:rPr>
            <w:rStyle w:val="InternetLink"/>
          </w:rPr>
          <w:t>https://www.register-architektury.sk/objekt/282-chata-horsky-hotel</w:t>
        </w:r>
      </w:hyperlink>
      <w:r>
        <w:rPr/>
        <w:t xml:space="preserve"> </w:t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 xml:space="preserve">Príbeh Iuventy je dokonalým symbolom našej straty záujmu o deti a mladých. Ako začínala a ako vyzerá dnes?, Denník N: </w:t>
      </w:r>
      <w:hyperlink r:id="rId4">
        <w:r>
          <w:rPr>
            <w:rStyle w:val="InternetLink"/>
          </w:rPr>
          <w:t>https://dennikn.sk/blog/3115296/pribeh-iuventy-je-dokonalym-symbolom-nasej-straty-zaujmu-o-deti-a-mladych-ako-zacinala-a-ako-vyzera-dnes/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ríloha: Fotografie z interiéru a exteriéru Iuventy na Karlovskej ulici v Bratislave,</w:t>
      </w:r>
    </w:p>
    <w:p>
      <w:pPr>
        <w:pStyle w:val="Normal"/>
        <w:rPr/>
      </w:pPr>
      <w:r>
        <w:rPr/>
        <w:t>Zdroj fotografií : Andrea Settey Hajdúchová, ČSTK/TASR, Beautifull Bratislava (</w:t>
      </w:r>
      <w:hyperlink r:id="rId5">
        <w:r>
          <w:rPr>
            <w:rStyle w:val="InternetLink"/>
          </w:rPr>
          <w:t>https://www.instagram.com/stories/highlights/18196941064084244/</w:t>
        </w:r>
      </w:hyperlink>
      <w:r>
        <w:rPr/>
        <w:t xml:space="preserve">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Mriekatabu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4711"/>
      </w:tblGrid>
      <w:tr>
        <w:trPr/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drawing>
                <wp:inline distT="0" distB="0" distL="0" distR="0">
                  <wp:extent cx="2620010" cy="2386965"/>
                  <wp:effectExtent l="0" t="0" r="0" b="0"/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238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Pohľad na Iuventu</w:t>
            </w:r>
          </w:p>
        </w:tc>
        <w:tc>
          <w:tcPr>
            <w:tcW w:w="47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drawing>
                <wp:inline distT="0" distB="0" distL="0" distR="0">
                  <wp:extent cx="2865120" cy="2408555"/>
                  <wp:effectExtent l="0" t="0" r="0" b="0"/>
                  <wp:docPr id="2" name="Obrázo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40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Pohľad z Iuventy a zasadenie do prostredia</w:t>
            </w:r>
          </w:p>
        </w:tc>
      </w:tr>
      <w:tr>
        <w:trPr/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drawing>
                <wp:inline distT="0" distB="0" distL="0" distR="0">
                  <wp:extent cx="2687320" cy="2016125"/>
                  <wp:effectExtent l="0" t="0" r="0" b="0"/>
                  <wp:docPr id="3" name="Obrázo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o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320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Sklobetón (kopirlit) na schodiskách budovy</w:t>
            </w:r>
          </w:p>
        </w:tc>
        <w:tc>
          <w:tcPr>
            <w:tcW w:w="47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drawing>
                <wp:inline distT="0" distB="0" distL="0" distR="0">
                  <wp:extent cx="2905760" cy="1955800"/>
                  <wp:effectExtent l="0" t="0" r="0" b="0"/>
                  <wp:docPr id="4" name="Obrázo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o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760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Aj na únikových schodiskách</w:t>
            </w:r>
          </w:p>
        </w:tc>
      </w:tr>
      <w:tr>
        <w:trPr/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drawing>
                <wp:inline distT="0" distB="0" distL="0" distR="0">
                  <wp:extent cx="1961515" cy="2273300"/>
                  <wp:effectExtent l="0" t="0" r="0" b="0"/>
                  <wp:docPr id="5" name="Obrázo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o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227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Veľké divadlo s dreveným stropom</w:t>
            </w:r>
          </w:p>
        </w:tc>
        <w:tc>
          <w:tcPr>
            <w:tcW w:w="47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drawing>
                <wp:inline distT="0" distB="0" distL="0" distR="0">
                  <wp:extent cx="2273935" cy="2273935"/>
                  <wp:effectExtent l="0" t="0" r="0" b="0"/>
                  <wp:docPr id="6" name="Obrázo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o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935" cy="227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Plaváreň s presklenou stenou, ktorá vedie k teras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riekatabu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4"/>
        <w:gridCol w:w="4637"/>
      </w:tblGrid>
      <w:tr>
        <w:trPr/>
        <w:tc>
          <w:tcPr>
            <w:tcW w:w="44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drawing>
                <wp:inline distT="0" distB="0" distL="0" distR="0">
                  <wp:extent cx="2753360" cy="2065655"/>
                  <wp:effectExtent l="0" t="0" r="0" b="0"/>
                  <wp:docPr id="7" name="Obrázo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o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360" cy="206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Výtvarné diela: A. Vika: Hravosť detí</w:t>
            </w:r>
          </w:p>
        </w:tc>
        <w:tc>
          <w:tcPr>
            <w:tcW w:w="463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drawing>
                <wp:inline distT="0" distB="0" distL="0" distR="0">
                  <wp:extent cx="2139315" cy="2058670"/>
                  <wp:effectExtent l="0" t="0" r="0" b="0"/>
                  <wp:docPr id="8" name="Obrázo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o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205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M. Jančovič: socha dievčat vo vestibule</w:t>
            </w:r>
          </w:p>
        </w:tc>
      </w:tr>
      <w:tr>
        <w:trPr/>
        <w:tc>
          <w:tcPr>
            <w:tcW w:w="44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drawing>
                <wp:inline distT="0" distB="0" distL="0" distR="0">
                  <wp:extent cx="2571750" cy="1928495"/>
                  <wp:effectExtent l="0" t="0" r="0" b="0"/>
                  <wp:docPr id="9" name="Obrázo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o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92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M. Gašpar: Svet okolo nás</w:t>
            </w:r>
          </w:p>
        </w:tc>
        <w:tc>
          <w:tcPr>
            <w:tcW w:w="463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drawing>
                <wp:inline distT="0" distB="0" distL="0" distR="0">
                  <wp:extent cx="2888615" cy="1905000"/>
                  <wp:effectExtent l="0" t="0" r="0" b="0"/>
                  <wp:docPr id="10" name="Obrázo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o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861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Elena Bellušová: dielo na vstupe do divadla</w:t>
            </w:r>
          </w:p>
        </w:tc>
      </w:tr>
      <w:tr>
        <w:trPr/>
        <w:tc>
          <w:tcPr>
            <w:tcW w:w="44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drawing>
                <wp:inline distT="0" distB="0" distL="0" distR="0">
                  <wp:extent cx="2303780" cy="1642745"/>
                  <wp:effectExtent l="0" t="0" r="0" b="0"/>
                  <wp:docPr id="11" name="Obrázo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o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Príklady historických krúžkov– chemický</w:t>
            </w:r>
          </w:p>
        </w:tc>
        <w:tc>
          <w:tcPr>
            <w:tcW w:w="463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drawing>
                <wp:inline distT="0" distB="0" distL="0" distR="0">
                  <wp:extent cx="2256790" cy="1651635"/>
                  <wp:effectExtent l="0" t="0" r="0" b="0"/>
                  <wp:docPr id="12" name="Obrázok 15" descr="C:\Users\Andrea Settey\Desktop\private\blogy\INE TEMY SKOLSKE\iuventa\fotky iuventa\Moderne vybavená učebňa krúžku programovania a výpočtovej techniky Magda Borodáčová ČSTK vtedy tasr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ok 15" descr="C:\Users\Andrea Settey\Desktop\private\blogy\INE TEMY SKOLSKE\iuventa\fotky iuventa\Moderne vybavená učebňa krúžku programovania a výpočtovej techniky Magda Borodáčová ČSTK vtedy tasr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790" cy="165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programovací a počítačový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250a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250a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cf45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tedy.tasr.sk/zoom/627638/view?page=1&amp;p=separate&amp;tool=info&amp;view=0,0,808,494" TargetMode="External"/><Relationship Id="rId3" Type="http://schemas.openxmlformats.org/officeDocument/2006/relationships/hyperlink" Target="https://www.register-architektury.sk/objekt/282-chata-horsky-hotel" TargetMode="External"/><Relationship Id="rId4" Type="http://schemas.openxmlformats.org/officeDocument/2006/relationships/hyperlink" Target="https://dennikn.sk/blog/3115296/pribeh-iuventy-je-dokonalym-symbolom-nasej-straty-zaujmu-o-deti-a-mladych-ako-zacinala-a-ako-vyzera-dnes/" TargetMode="External"/><Relationship Id="rId5" Type="http://schemas.openxmlformats.org/officeDocument/2006/relationships/hyperlink" Target="https://www.instagram.com/stories/highlights/18196941064084244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4</Pages>
  <Words>1027</Words>
  <Characters>5857</Characters>
  <CharactersWithSpaces>6871</CharactersWithSpaces>
  <Paragraphs>13</Paragraphs>
  <Company>WWF Sloven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5:13:00Z</dcterms:created>
  <dc:creator>Andrea Settey</dc:creator>
  <dc:description/>
  <dc:language>en-US</dc:language>
  <cp:lastModifiedBy>Andrea Settey</cp:lastModifiedBy>
  <dcterms:modified xsi:type="dcterms:W3CDTF">2022-11-20T21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